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 FRAZZLE! (v3.10) ***   12 Jul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Game of Dice Strate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rk L. Bak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4309 Fairview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le City, VA 2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703) 680-26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INTRODUCTION AND BASIC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ZZLE! is a dice strategy game where the object is to b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 to reach 10,000 points.  It may be played by any mix of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r human and/or computer op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s alternate turns rolling the dice and saving 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inations.  Dice that are saved on one roll may not be use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next roll.  If all six dice score points, they may a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 for the next roll and the turn score accumulates.  A play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 to roll as long as he wishes to, or, until he fails to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least one scoring die (called a "zonk").  If a player is zon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forfeits his turn and loses his score for that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ively, you may choose to play a 30-turn solitaire game an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high you can score.  The solitaire rules are the same a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ular game, including special 500+ point first-turn rule (see pg.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 the game does not end at 10,000 points, but continues on for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s with the object being to achieve as high a final sco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to this documentation from previous versions are denoted by a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|' character on the right side of the lines that contain additions 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.  This will allow veteran FRAZZLE! players to quickly scan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 and find all the newest goodies.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teran FRAZZLE! players may notice that the v3.10 FRAZZLE.EXE file i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60K smaller than in previous versions.  About half of this is du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xtensive reorganization of some of my library source code modul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enabled me to use Microsoft C's 'small' memory model.  The res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s as a result of a superb .EXE file compression utility from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nce called LZEXE v0.91.  The result is a substantially smaller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that has more features and runs as well or better than it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 versions.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TABLE OF CONTENTS             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AZZLE! Distribution File ............  2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alling FRAZZLE! ...................  3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rifying Your Version of FRAZZLE! ....  3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tting Started 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oring Points in FRAZZLE! ............  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al First Turn Rule 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AZZLE! Playing Commands .............  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tting Help 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a Mouse with FRAZZLE! ...........  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AZZLE! Color Configuration ..........  8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omputer Player 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uter Player Basic Strategies ...... 1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uter Player Game Strategies ....... 1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uter Player Turn Strategies ....... 1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ning FRAZZLE! 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ll of Fame 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ay Again? 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stration Info 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AZZLE! Support and Newest Versions .. 17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FRAZZLE! DISTRIBUTION FILE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plete distribution file for FRAZZLE! v3.10 should contain the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files: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ZZLE.EXE -- This is the FRAZZLE! executable file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40585 bytes, dated 07-12-90)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ZZLE.DOC -- FRAZZLE! documention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ZZLE.AD  -- A one-page game description and registration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der form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.BBS -- Where to obtain the newest versions of FRAZZLE!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my other shareware programs.  This is also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re you can contact me with questions,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ents, suggestions, and orders.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 original FRAZZLE! distribution file is a PKZIP-created archive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ed FRAZL310.ZIP.  The unarchiving utility PKUNZIP is required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create the four original files from this archive.  If you do not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PKUNZIP, you will need to obtain it from your favorite BBS.  The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version of this utility should be contained in a file called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KZ110.EXE".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INSTALLING FRAZZLE!                                         Page 3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run FRAZZLE! from your hard drive or from a floppy disk.  To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 FRAZZLE!, you need only copy the distribution file to the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red directory or sub-directory and enter the command, "PKUNZIP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ZL310" to recreate the FRAZZLE! files.  For example, if you have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k containing the distribution file in floppy drive A: and you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 to install FRAZZLE! on your hard drive C: into a new directory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"frazzle", you should put the diskette into drive A: and issue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commands: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                      (make hard drive C: the current drive)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\                    (change to the root directory)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d frazzle              (create the new sub-directory "frazzle")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frazzle              (change to the new sub-directory)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a:frazl300.zip     (copy the distribution file from diskette)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unzip frazl310        (recreate the FRAZZLE! files)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PKUNZIP must be in the current directory or in a directory that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ccessible through your PATH environment variable.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VERIFYING YOUR VERSION OF FRAZZLE!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use the VALIDATE.COM utility to verify the integrity of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able files, it should produce the following output for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ZZLE.EXE --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ATE 0.3 Copyright 1988-89 by McAfee Associates.  (408) 988-3832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Name:  frazzle.exe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ze:  40,585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e:  7-12-1990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uthentication: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Method 1 - EB1F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Method 2 - 1905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FRAZZLE! distribution file you received or downloaded does not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 the four files listed above, if it is not named FRAZL310.ZIP,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if VALIDATE does not produce the results listed above when run on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ZZLE.EXE, please contact me via a bulletin board or phone number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n in the "FRAZZLE! Support and Newest Versions" section of this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.  Let me know the details of the discrepancy and where you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tained the incorrect distribution file and I'll ensure that a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 and authorized FRAZL310.ZIP file is made available to you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by mail or by uploading it to your favorite BBS.  I will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 either a fully paid registration or $3.00 to cover costs of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, mailer, and postage before I can mail you a new program disk.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'll upload to your favorite BBS in exchange for the phone number of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BBS.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GETTING STARTED                 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tart the game, type "frazzle" at the DOS prompt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playing on a laptop or other computer that does not us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monitor, type "frazzle -m" to tell FRAZZLE! to use monochr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lack-and-white)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"FRAZZLE.EXE" should be in your current working directory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st results.  The game will also maintain two data files, one for the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ll of Fame information (described on page 15) called "FRAZZLE.HOF",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one for game configuration information called "FRAZZLE.CFG".  Both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working directory and the root directory will be checked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e if these files already exist.  If they are found, they will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 to be maintained where they are.  If either or both files are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found, they will be created and maintained in the current working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  If you have been playing an earlier version of FRAZZLE!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maintained the "FRAZZLE.HOF" file in the root directory only, you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copy that file to the current working directory.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have started FRAZZLE!, you will be asked whether you wan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-player, four-player, or one-player game.  After you mak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ice, you will be asked whether each player, in turn, will be 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a human or by the computer.  If it will be a human player,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sked to enter that player's name.  If it will be a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er, you will be asked to select one of five possible g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ategies for the computer to use (see page 12 of this document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selected at least one computer player, you will be as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you would like to have the computer player use "Fast Play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use "Fast Play", the computer players will roll continuous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until their turn is over, or until they suffer a 'zonk'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hoose not to use "Fast Play", you will be asked to press a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each time the computer player rolls the dice.  "Fast Play"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atly speed up the game play, but, not using it will allow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ter examine the computer player's strategy.  The choice is you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y it both ways and see which is prefe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hoose to have a four-player game, the screen will be divi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four player windows if you have an EGA/VGA monitor capable of 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50 line extended text displays.  Otherwise, the screen will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two windows at a time and will alternate them between the play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game, as appropriate, and a scoring recap line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at the bottom of the screen to help you keep track of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ers' 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ZZLE! will automatically detect a Microsoft-compatible mous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 you use it if one is attached (see page 7 of this document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ZZLE! is also DESQview-aware and will run in a small window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imum of 96K of memory.  If you are using an EGA or VGA monitor, you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eed to set the Window Position - Maximum Height value to 43 (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GA) or 50 (for VGA).  Also, for best performance, I recommen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et "Writes text directly to screen" to 'Y'.  While FRAZZLE!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ll run properly if that parameter is set to 'N', its vis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ance and performance will be noticeably degra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SCORING POINTS IN FRAZZLE!      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owing table shows how points are scored in FRAZZLE!.  Rol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or more of the same value will score the highest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s.  You must save at least one scoring die on every roll o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"zonk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 OF MATCHING DIE VALUES RO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   2     3     4     5     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-- 100  200  1000  2000  4000  80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--   0    0   200   400   800  16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    3 --   0    0   300   600  1200  24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  4 --   0    0   400   800  1600  32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 --  50  100   500  1000  2000  40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 --   0    0   600  1200  2400  48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at the beginning of your turn you roll all six dic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ll the following numbers: 4,5,3,3,1,6.  The single '5' is worth 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s and the single '1' is worth 100 points.  If you select both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you will score 150 points and have the opportunity to ro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four dice again.  You decide to roll again and you get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s: 3,4,3,3.  Now you have rolled three '3's which is worth 3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s.  If you select them, you now have a total of 450 point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urn and have one die remaining.  You may roll that die agai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ping for a '1' or a '5', or you may end your turn and take the 4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s.  If you roll that one die again and obtain either a '1' 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5', you will have scored with all six dice.  This allows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 your turn by rolling all six dice again.  You may contin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turn as long as you wish (see "Special First Turn Rule" below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, until you score no points on any roll and get "zonk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ZZLE! watches out for human players who might experience tempor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ain cramps after rolling the dice (like the game's author)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ll any scoring dice, but, fail to select at least one sco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ination, you will be reminded of that oversight and asked to "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".  Also, any non-scoring dice that you may select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RAZZLE!" is the feeling you get when you're rolling up a big 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ore and suddenly get "zonked"!  Or, when you're way out in the l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your opponent fires six '1'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SPECIAL FIRST TURN RU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layer must score at least 500 points on his first turn to get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ard and begin his quest for 10,000.  You will not be allow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your first turn before you have either accumulated at least 5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s, or, you have gotten zon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RAZZLE!" is the feeling you get when you are seemingly unable to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rted while an opponent is building up a big lead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FRAZZLE! PLAYING COMMANDS        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commands are available when it is your turn to 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1-6&gt;    Select di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'A'&gt;    (A)uto-select di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ENTER&gt;  Play selected di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ESC&gt;    Clear sele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'Q'&gt;    (Q)uit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'1', '2', '3', '4', '5', or '6' to toggle the selection sta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correspondingly-numbered die.  A selected die will change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cyan to green and will also have "SCR" displayed underneath i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 that it will be scored this turn.  Press &lt;ENTER&gt; to fin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dice and compute your score for this roll.  Press &lt;ESC&gt;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 all of your selections and start again.  Press 'A'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select all of the scoring dice from the current ro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selecting scoring dice, you will be asked if you wish to ro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.  If you roll again, all dice that have been scored will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s to red and have "HLD" displayed underneath them to remind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y will be held out from the current roll.  If you should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quit the game at any time during your turn, press 'Q'.  You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ed to verify whether or not you actually wish to quit the g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playing using the monochrome colors, dice will start 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te and change color to black when they are "hel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NOTE:  The die colors described above are the defaults used by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ZZLE!.  If you utilize FRAZZLE!'s configuration option to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die colors, you should substitute your new colors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ppropriate into the above paragraph.)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wo other commands that are available to you during your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.  Pressing 'F9' will bring up FRAZZLE!'s configuration option.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is is completely described on page 8).  The other command was added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request of FRAZZLE! users who use multi-tasking or task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ing environments or TSR's that can change the video mode from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3/50 lines to 25 lines while playing a game.  If you began a 4-player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me and FRAZZLE! is using the EGA/VGA 43/50 line display and you find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creen switched back to 25-line mode at any time, you may now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'F10' and restore the proper video mode.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GETTING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panels that present short synopses of the rules of FRAZZLE!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at any time during your turn by pressing the 'F1' key.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ll "F1 =&gt; HELP" reminder flag will light up when this featu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is available for the basic rules of FRAZZLE!, the scoring tab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commands available during your turn.  Also available ar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 of the one-player game and the Hall of Fame displ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highlighted letter corresponding to your desired choice, o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left/right arrow keys to move the selection box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red choice and press &lt;ENTER&gt; to bring up the appropriate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nel.  Press any key when you are done reading the help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USING A MOUSE WITH FRAZZLE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ZZLE! will automatically detect and allow you to use a Microsoft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le mouse.  Keyboard commands and mouse usage may be fre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mixed as you see 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FRAZZLE! detects that a mouse is available, one of the nu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1' through '6' above the dice in your playing window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acketed by this symbol -- '# #' (the "mouse cursor").  Mov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left or right will shift the mouse cursor in the correspo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ion through the numbers.  To select any die, place the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around the die's number and click the left button. 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-select a die by using the same procedure.  When you have sel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e dice you wish to play for the current roll, click the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 and answer the "Roll again?" dialog window.  The "Redo" option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window provides you with the opportunity to change your mind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which dice you want to select.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dice have yet been selected this turn, you may immediately cli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ight mouse button to choose all of the available scoring dice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the same as you would do by pressing 'A' (auto-select)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answer all dialog windows that will appear dur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me by using the mouse.  Move the mouse left, right, up, and/or 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ove the highlight box within the dialog window and press the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 when your desired choice is highlighted.  Additionally,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you see a "Yes/No" dialog window, without having to mo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 box you may choose the default response by pressing the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button or choose the opposite response by pressing the right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.  Once you begin to move the highlight box, the selection is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de as was previously 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time you see "Press any key to continue", you may also pr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mouse button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FRAZZLE! COLOR CONFIGURATION                                Page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ZZLE!'s color configuration routine allows you to chang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's various dice, background, and text colors to conform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 preferences.  It also allows you to restore the begi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colors should you want to do that.  The color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is disabled if you start FRAZZLE! in black-and-white mode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'-m' command lin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ZZLE! maintains a file called "FRAZZLE.CFG" which contain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combinations in use at the end of the last game played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s read in when you start FRAZZLE! in color mode and is upd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part of the program's exit routine.  It is not used if you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ZZLE! in black-and-whi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call the color configuration routine by pressing 'F9' when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your turn to play.  A series of dialog windows will appea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ide you through all of the various options.  These dialog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choices available in each are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FRAZZLE! CONFIGURATION *** -- The dialog window with this ti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starting point for the color configuration routine an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one you will see after pressing 'F9' while it is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 to play.  The choices available from her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ce Colors -- Select this option to change the background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o display 'held', 'selected', and 'rolled' dice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elect this option, another dialog window will appear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d Die -- Change the background color used to disp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ce that have been saved from previous rolls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color for held dice is 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Die -- Change the background color used to disp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ce that have been selected during the current rol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fault color for selected dice is g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lled Die -- Change the background color used to disp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ce that have been rolled, but, have yet to be ei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ed or saved.  The default color for rolled d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cy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 -- Select this option when you have completed ma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s to the dic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ground Colors -- Select this option to change the back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 used by FRAZZLE! for the player windows,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ground, and the title banner.  When you select this op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dialog window will appear with the following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Bkgrd -- Change the color used for the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ground.  The default color is cy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 Bkgrd -- Change the color used for the backgroun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layer windows.  The default color is b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s Bkgrd -- Change the color used for the background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's title banner and "F1 =&gt; HELP" flag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color is magen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 -- Select this option when you have completed ma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s to the backgroun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Colors -- Select this option to change the foreground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by FRAZZLE! to display text in the player window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itle banner.  When you select this option, another dia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will appear with the following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 Window -- Select this option to change the vario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eground colors used to display text within the play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s.  When you select this option, another dialo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will appear with the following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Color #1 -- Change the foreground color us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the following text items in each play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TURN: 1000 points    RISK: 57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HLD" and "SCR"  (dice status indicator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I'll take 3 ONES for 1000 points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mands available to the Human Play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** ZONK **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Press any key to continue"  (computer play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fault color for the examples given abo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high-intensity ye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Color #2 -- Change the foreground color us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the following text items in each play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1   2   3   4   5   6"  (the dice number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It's Computer Player #2's turn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uter Player's game strategy (e.g, "RKLS"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s descriptions in Human Player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fault color for the examples given abo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s high-intensity green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Color #3 -- Change the foreground color us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the following text items in each play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SCORE: 10000 points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** THIS ROLL'S SCORING **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*** PLAY OPTIONS ***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I will roll agai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fault color for the examples given abo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high-intensity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Color #4 -- Change the foreground color us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the following text items in each play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uter player current strategy (e.g, "CAU"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What will you do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fault color for the examples given abo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high-intensity cy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t -- Select this option when you have comple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ing changes to the foreground text colors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laye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s Text -- Select this option to change the foregr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used to display text within the program's tit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nner and "F1 =&gt; HELP" flag.  The default colo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-intensity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 -- Select this option when you have completed ma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s to the foreground text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NOTE*: Some text color changes will not show up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players' windows and the inactive human players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until the next time those windows become act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changes will be immediately implemented in the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's window at the time they ar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 Defaults -- Select this option to change FRAZZLE!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scheme back to the original program default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ous default colors are listed in the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s in the preceding para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 -- Select this option when you have finished making 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RAZZLE's color scheme and wish to return to your g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color changes that were made will be saved to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RAZZLE.CFG" when you have finished playing and exi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These changes will be read in and used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you play FRAZZLE!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THE COMPUTER PLAYER                                        Page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ZZLE! will provide you with computer opponents to comple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-player or four-player game.  The computer opponents have their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ilt-in strategies that should provide you with a formid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llenge.  When it is a computer player's turn, the dice will ro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he will tell you what scoring decisions he has made for that ro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will also tell you whether or not he wishes to roll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COMPUTER PLAYER BASIC STRATEG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ually, the computer player mixes and matches three different typ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strategies in order to decide what it wants to do. 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YING STRATEGY - The strategy used to determine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oring dice combinations are saved for each roll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not modify the computer's playing strate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E STRATEGY - The computer player's over-all approach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ying the game, i.e., the level of risk it is will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pt for each game turn in general.  You selec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player's game strategy immediately after choo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omputer player at the beginning of a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N STRATEGY - The computer player's specific approach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ying the current game turn, e.g., when to roll agai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o stop and accept the current turn's score.  Tu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ategies are modified in accordance with the game strateg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elect for each computer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COMPUTER PLAYER GAME STRATEGIES                            Page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five different game strategies that you may select from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computer player.  These game strategies and their effec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 - The default game strategy.  This strategy will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y the computer's turn strategy in any way.  Choos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ategy to let the computer play completely on its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GRESSIVE - If you choose this strategy, the computer play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tend to take more risks.  It may achieve higher tu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ores, but, will also suffer more zo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KLESS - If you choose this strategy, the computer play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lways tend to play for the "big turn".  It may pile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very high turn scores, but, will suffer a larg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nks in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EFUL - If you choose this strategy, the computer play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tend to take fewer risks.  Its turn scores may be lo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, it will suffer fewer zo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MPY - If you choose this strategy, the computer player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ways tend to avoid the "zonk".  It will take very few ris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may achieve low turn scores, but, it will rarely suf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zo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of these game strategies may be used with any of the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ers in a game.  You could even play a four-player game with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players where each used a different game strategy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player's game strategy will modify its turn strateg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out the game.  The computer player's game strategy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(using 4-letter abbreviations) in the upper right-h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ner of its playing window.  For NORMAL strategy, nothing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.  The other abbreviations are "AGGR", "RKLS", "CRFL"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IMP" for the other four available strateg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COMPUTER PLAYER TURN STRATEGIES                            Page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puter player is programmed with 8 different specific 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ategies that it will switch between depending on its current g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tuation.  Its current turn strategy is displayed in the up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-hand corner of its playing window (using 3-letter abbreviation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turn strategy is displayed, the computer is using "NORMAL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ate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fferent turn strategies available to the computer playe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 FOR BROKE (GFB) - Another player is so close to win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e computer has decided that its only chance i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 to roll until it either reaches 10,000 or zo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NIC (PAN) - The computer player is considerably beh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another player is threatening to win the game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will now attempt to play for the "big" turn to 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ake up some 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PARATE (DES) - The computer player is significan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hind and will accept a fair amount of extra risk in or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ry to make up the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GRESSIVE (AGG) - The computer is beginning to f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comfortably behind and will accept a small amount of extr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sk in order to try to catch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 (nothing displayed) - Normal playing strategy i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TIOUS (CAU) - The computer player is beginning to fe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t is comfortably ahead and will start reduc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ount of risks it will take with its playing dec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ERVATIVE (CON) - The computer player feels that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ll ahead or that it is threatening to win the game. 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sk-taking will be significantly reduced as it striv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tain the lead and avoid zo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ENT (PRV) - The computer player feels that it is so f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head or so close to winning the game that preventing zon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be its top priority.  It will take very few ris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using this strate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computer player suffers two or more consecutive zonks,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to shift its turn strategy towards a more conservative appro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to score some points and get back on track.  This "zonk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er is applied to what would otherwise be the computer playe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turn strategy.  Also, the computer player's game strategy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y the current turn strate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WINNING FRAZZLE!                                           Page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player to end his turn with a total game score of 10,000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points is the winner!  The winner's name and score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along with those of his opponents.  Also displayed will b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me analysis, including the number of turns each player had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ting on the board, the average score per turn, the number of zon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ffered by each player, the total points lost via zonk, the high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 score achieved by each player, and a number indica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ative "risk level" each player obtained during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ight notice that the average score per turn is not equal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er's game score divided by turns played.  This is beca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ore you had to roll to get "on the board" is not included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ing the average.  For example, if you achieved a game scor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,000 points in 20 turns and had scored 1000 points to get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rd, the average score per turn would be shown a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10,000 - 1000) / 20 = 450 poi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oes not apply to the solitaire game as it is a fixed 30 tur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ardless of how long it takes you to get on th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Risk" number is an evaluation of the level of risky roll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player made during the game.  Higher numbers mean riskier pl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dex runs from the lowest possible value of '0' to a virtu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imited high value.  Watching the risk numbers that you achiev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ach game should give you an idea of whether you take too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ces, or don't take enough.  Compare against the numbers obta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computer player for each of its different game strateg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s result from the game's internal probability calcul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oughly correspond to the cumulative ratio of points risk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roll to points earned via successful rolls.  As the risk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aches or exceeds 100 it's an indication of a very high level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sk.  The risk number displayed in the upper right-hand corne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er's window is the risk assumed if the player chooses to ro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.  The risk number shown for each player at the end of the g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overall risk level achieved during the entir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puter's different game strategies should produce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erage risk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CKLESS - 5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GGRESSIVE - 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RMAL - 3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REFUL -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IMPY -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ORMAL" strategy will produce a wider range of risk values sin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player is not restricted in any way.  The other g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ategies limit the computer player's options in different way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 in narrower average risk value ranges.  ("RECKLESS" strateg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produce some extremely high risk values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HALL OF FAME                                               Page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ZZLE! maintains a "Hall of Fame" file of superior achievements. 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d of each game, you will be informed as to whether or no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me has resulted in any new Hall of Fame scores being achieved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new high scores have been achieved, you will get the op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ing only those newly-achieved scores, displaying all Hall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me panels, or bypassing the Hall of Fame displays altogether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did not achieve any new high scores, you will be given the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ither look at all of the Hall of Fame panels or bypass them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also look at the Hall of Fame at any time during your turn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'F1' and choosing "Hall of Fame" from the help screen dia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hree normal game Hall of Fame categories that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.  These categories are Highest Turn Score, Highest Aver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 Score, and Highest Margin of Victory.  The top 20 sco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each category are maintained.  When any panel is displayed,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ly-achieved high scores will be highlighted.  If the same play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hieved more than one in the same category in the same game, onl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est score will b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play the 30-turn solitaire game, a special Hall of Fame pan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displayed showing the top 20 scores that have been achiev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case, the Highest Margin of Victory panel will not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time this documentation was written, my version 3.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-testers and I had achieved the following high sco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er Type       High Turn   High Avg    High Margin   Solita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UMAN PLAYER        4900        1212          9700        208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- RKLS     4950        1050          9150        159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- AGGR     4250         866          5600        165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- NORM     4450         741          4950        190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- CRFL     4750        1040          6600        161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- WIMP     4350        1383          6250        157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n you beat these scor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old Hall of Fame file, ("FRAZZLE.HOF") created by versions of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ZZLE! prior to version 3.00 can still be used with version 3.00 (or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r) of FRAZZLE!, but, since the computer player's strategies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changed significantly, your old high scores won't be able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red meaningfully to ones achieved with the new versions. 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mmend that you either delete your old FRAZZLE.HOF file, or back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to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notice that any time a computer player's score is list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all of Fame, it is now suffixed with a letter that correspond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ame strategy used to achieve that score.  This way you can easi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which strategies are producing the best results.  Games that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ORMAL" strategy will not have any suffix let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PLAY AGAIN?                                                Page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Hall of Fame display, you will be asked if you would lik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 another game.  Press 'Y' or 'N', or, use the left/right arr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 to move the selection box and press &lt;Enter&gt; to select "Yes"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o" as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chosen to play another game, you will be asked if you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the same setup as the previous game.  If you answer "Yes"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tart up again immediately with the same combination of play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omputer game strategies as before.  This is a fast way to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game to try to do better than last time.  If you answer "No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you can choose a new game setup for your next game of FRAZZLE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REGISTRATION INF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ZZLE! is a shareware program.  You may freely download, us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 this program so long as neither the executable program n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cumentation are modified.  The documentation must accompan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f you distribute it to others or upload it to your favo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lletin board service.  You may not charge any fees for distribu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without my written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is normal for most software products, this program is distribu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s is".  The author assumes no liabilities for the program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ance or damages that may possibly result from your use of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ability to properly use, this program.  Reported program bug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quickly attended to and fixed for the next scheduled ver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versions of this program will only be available to regis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find this program enjoyable, a small registration fee of $7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requested.  This will ensure that you are notified of fu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s and also receive information about other shareware product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FRAZZLE! SUPPORT AND NEWEST VERSIONS                       Page 17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have chosen the three Prince William County, VA, bulletin boards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ed below as my official sources for user support and the newest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grades for all of my shareware products: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BUCKET BRIGADE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sOp: Pat Scanlon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703) 330-9264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BBS-PC CPC 17.2 -- 24 hours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00/1200/2400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BREAK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sOp: Jim Thompson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703) 680-9269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BBS-PC CPC 17.3 -- 24 hours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.S. Robotics Courier HST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00 - 19,200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PITT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sOp: Rich Cycholl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703) 335-2925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ldcat! 2.1 -- 24 hours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.S. Robotics Courier HST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00/1200/2400/9600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ould also reach me by E-Mail on the Sears PRODIGY system (my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ID is PGGX81A), or write me at the address below: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rk L. Bakke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4309 Fairview Lane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ale City, VA  22193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703) 680-2628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ally, you could leave me a message in the AUTHORS conference on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blic Brand Software's BBS.  The number is 317-856-2087.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, thanks for your support, and, I hope you continue to enjoy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 shareware products!          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